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нформация о тарифе на  холодное вод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  01.01.19г. по 31.12.2019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холодное водоснабж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холодное водоснабж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66/2  от 06.12.2018г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холодное водоснабж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6 руб. за 1м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19г. по 31.12.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 руб. за 1 м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холодное водоснабж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г. по 31.12.2019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холодное водоснабж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ая газе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9:00Z</dcterms:created>
  <dc:creator>User</dc:creator>
  <dc:description/>
  <cp:keywords/>
  <dc:language>en-US</dc:language>
  <cp:lastModifiedBy>User</cp:lastModifiedBy>
  <dcterms:modified xsi:type="dcterms:W3CDTF">2019-05-21T10:26:00Z</dcterms:modified>
  <cp:revision>7</cp:revision>
  <dc:subject/>
  <dc:title/>
</cp:coreProperties>
</file>